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Novas regras para a venda de carne de aves de cap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pt-PT"/>
        </w:rPr>
        <w:t>O Parlamento Europeu pronunciou-se hoje sobre as novas regras de venda de carne de aves de capoeira, preparações e produtos derivados, propostas pela Comissão Europeia. O relatório, aprovado por 546 votos a favor, 12 contra e 1 abstenção, rejeita expressamente os tratamentos da carne de aves de capoeira com substâncias descontaminantes, defendendo em exclusivo o tratamento pelo f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Start w:id="2" w:name="OLE_LINK96"/>
      <w:bookmarkStart w:id="3" w:name="OLE_LINK95"/>
      <w:bookmarkEnd w:id="0"/>
      <w:bookmarkEnd w:id="1"/>
      <w:bookmarkEnd w:id="2"/>
      <w:r>
        <w:rPr>
          <w:rFonts w:cs="Arial" w:ascii="Arial" w:hAnsi="Arial"/>
          <w:sz w:val="20"/>
          <w:szCs w:val="20"/>
          <w:lang w:val="pt-PT"/>
        </w:rPr>
        <w:t>"A autorização de tratamentos antimicrobianos para a descontaminação de carcaças de carne de aves de capoeira destinadas ao consumo humano constitui uma séria ameaça para as normas e padrões comunitários e um contragolpe para os esforços e adaptações realizados pelos profissionais do sector da carne de aves no sentido de reduzir as taxas de infecção bacteriana na União Europeia".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A prática seguida na União Europeia, seguindo uma metodologia que engloba toda a cadeia alimentar, é mais sustentável na redução dos níveis dos agentes patogénicos presentes na carne de aves do que a solução de descontaminação por substâncias antimicrobianas em final da cadeia de produção alimentar", acrescen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relatório, aprovado por 546 votos a favor, 12 contra e 1 abstenções, deixa explicito que apenas o tratamento pelo frio deve ser considerado na preparação de carne de aves de capoeira e seus deriv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roposta inicial da Comissão, sobre a qual o Parlamento Europeu é consultado, tem em vista modificar a definição de "carne de aves de capoeira" a fim de autorizar a comercialização dessa carne, mesmo depois de submetida a tratamento antimicrobiano para suprimir a contaminação de superfície das carcaças. O PE tinha já expressado, em Junho do ano passado, a sua preocupação face a uma "proposta que não corresponde às exigências dos cidadãos europeus em matéria de segurança e de higiene alimentare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defende que apenas a carne mantida entre -2º e 4º, sem um processo de congelação anterior, deve ser considerada "fresca". Os eurodeputados ressalvam, no entanto, que certas preparações à base de carne necessitam de processos de congelação por curtos períodos de tempo, não devendo, por isso, deixar de ser consideradas fresc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exigem ainda que os produtos de carne de aves de capoeira tenham presente no rótulo a origem e a data do abate da ave, para que o consumidor possa fazer "uma escolha informada". Os rótulos deverão também indicar a adição de quaisquer ingredientes de origem animal diferente da restante carne ou adição de água que possa representar mais de 5% do peso do produ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roposta tem como objectivo actualizar as normas existentes desde 1990 sobre a comercialização de carne de aves de capoeira, adaptando-as à nova realidade do mercado. Esta actualização alarga o âmbito de aplicação da legislação de modo a abranger as preparações e produtos à base dessa carne e a carne em salmoura, cujo comércio tem vindo a desenvolver-se cada vez m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0:00Z</dcterms:created>
  <dc:creator>ccoelho-assistant</dc:creator>
  <dc:description/>
  <cp:keywords/>
  <dc:language>en-US</dc:language>
  <cp:lastModifiedBy>ccoelho-assistant</cp:lastModifiedBy>
  <dcterms:modified xsi:type="dcterms:W3CDTF">2009-05-05T14:52:00Z</dcterms:modified>
  <cp:revision>1</cp:revision>
  <dc:subject/>
  <dc:title>Novas regras para a venda de carne de aves de capoeira</dc:title>
</cp:coreProperties>
</file>